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ello,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29 de julio de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iligenciamiento de los datos de la siguiente tabla es obligatorio para darle celeridad a la quej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UNCIONARIO (A) ACCIONANTE: QUIEN PRESENTA LA QUE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OMBRES Y APELLIDOS COMPLET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AR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OCUMENTO DE ID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INSTITUCIÓN EDUCATIV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ELÉFONO INSTITUC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ELUL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JORNADA EN LA QUE LAB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siguientes datos son opcionales (mínimo deben tener el nombre completo, cargo e institución. Esto con el fin de dar celeridad a la quej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FUNCIONARIO (A) ACCIONADO: CONTRA QUIEN SE PRESENTA LA QUE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NOMBRES Y APELLIDOS COMPLETOS </w:t>
            </w:r>
            <w:r>
              <w:rPr>
                <w:rFonts w:eastAsia="Times New Roman"/>
                <w:szCs w:val="24"/>
              </w:rPr>
              <w:t>(obligatorio)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ARGO </w:t>
            </w:r>
            <w:r>
              <w:rPr>
                <w:rFonts w:eastAsia="Times New Roman"/>
                <w:szCs w:val="24"/>
              </w:rPr>
              <w:t>(obligatorio)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</w:rPr>
              <w:t xml:space="preserve">EMAIL </w:t>
            </w:r>
            <w:r>
              <w:rPr>
                <w:rFonts w:eastAsia="Times New Roman"/>
                <w:szCs w:val="24"/>
              </w:rPr>
              <w:t>(opcional)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INSTITUCIÓN EDUCAT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(obligatorio</w:t>
            </w:r>
            <w:r>
              <w:rPr>
                <w:rFonts w:eastAsia="Times New Roman"/>
                <w:b/>
                <w:szCs w:val="24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ELÉFONO INSTITU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(obligatorio)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CELULAR </w:t>
            </w:r>
            <w:r>
              <w:rPr>
                <w:rFonts w:eastAsia="Times New Roman"/>
                <w:szCs w:val="24"/>
              </w:rPr>
              <w:t>(opcional)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JORNADA EN LA QUE LABORA </w:t>
            </w:r>
            <w:r>
              <w:rPr>
                <w:rFonts w:eastAsia="Times New Roman"/>
                <w:szCs w:val="24"/>
              </w:rPr>
              <w:t>(opcional)</w:t>
            </w:r>
            <w:r>
              <w:rPr>
                <w:rFonts w:eastAsia="Times New Roman"/>
                <w:b/>
                <w:szCs w:val="24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CONSENTIMIENTO INFORMADO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¿Autoriza usted ser notificado para convocatoria a audiencia con menos siete (7) días de anticipación a través de su correo electrónico? Si_____   No.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¿Autoriza usted ser notificado (a) para presentar otras pruebas con respecto a su queja? Si_____   No.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¿Autoriza usted, que un miembro del Comité de Convivencia Laboral lo contacte en su lugar de trabajo o por video conferencia concertada con usted al menos con tres (3) días de anticipación a través de su correo electrónico?</w:t>
        <w:tab/>
        <w:t>Sí .________  No. 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szCs w:val="24"/>
        </w:rPr>
        <w:t>¿Autoriza usted que se le informe la decisión del Comité Convivencia Laboral a través de su correo electrónico?</w:t>
        <w:tab/>
        <w:tab/>
        <w:t>Sí. _______   No. 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b/>
        </w:rPr>
        <w:t>DESCRIPCIÓN DE LA QUEJA:</w:t>
      </w:r>
      <w:r>
        <w:rPr/>
        <w:t xml:space="preserve"> (Describa en</w:t>
      </w:r>
      <w:r>
        <w:rPr>
          <w:b/>
        </w:rPr>
        <w:t xml:space="preserve"> </w:t>
      </w:r>
      <w:r>
        <w:rPr/>
        <w:t>forma clara, concreta y precisa, las razones que motivan su queja, indicando las circunstancias de tiempo, modo y lugar, citando opcionalmente los numerales del artículo 2 y literales del artículo 7 de la Ley 1010 del 2006, que crea convenie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ent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Cédula Nro.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Adjuntos (sino tiene adjuntos por favor borrar este párrafo)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2268" w:footer="67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450215" distB="0" distL="90170" distR="90170" simplePos="0" locked="0" layoutInCell="0" allowOverlap="1" relativeHeight="4">
              <wp:simplePos x="0" y="0"/>
              <wp:positionH relativeFrom="page">
                <wp:posOffset>315595</wp:posOffset>
              </wp:positionH>
              <wp:positionV relativeFrom="paragraph">
                <wp:posOffset>635</wp:posOffset>
              </wp:positionV>
              <wp:extent cx="7245350" cy="366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77"/>
                            <w:gridCol w:w="4464"/>
                            <w:gridCol w:w="3969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ódigo</w:t>
                                </w:r>
                                <w:r>
                                  <w:rPr/>
                                  <w:t>: F-GH-182</w:t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ersión: 0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Fecha de aprobación: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</w:rPr>
                                  <w:t>2023 /06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/ 2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5pt;height:28.85pt;mso-wrap-distance-left:7.1pt;mso-wrap-distance-right:7.1pt;mso-wrap-distance-top:35.45pt;mso-wrap-distance-bottom:0pt;margin-top:0.05pt;mso-position-vertical-relative:text;margin-left:24.85pt;mso-position-horizontal-relative:page">
              <v:fill opacity="0f"/>
              <v:textbox inset="0in,0in,0in,0in">
                <w:txbxContent>
                  <w:tbl>
                    <w:tblPr>
                      <w:tblW w:w="114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77"/>
                      <w:gridCol w:w="4464"/>
                      <w:gridCol w:w="3969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ódigo</w:t>
                          </w:r>
                          <w:r>
                            <w:rPr/>
                            <w:t>: F-GH-182</w:t>
                          </w:r>
                        </w:p>
                      </w:tc>
                      <w:tc>
                        <w:tcPr>
                          <w:tcW w:w="4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sión: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Fecha de aprobación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2023 /06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/ 2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2" w:leader="none"/>
        <w:tab w:val="center" w:pos="4252" w:leader="none"/>
        <w:tab w:val="center" w:pos="7200" w:leader="none"/>
        <w:tab w:val="right" w:pos="8504" w:leader="none"/>
        <w:tab w:val="left" w:pos="12116" w:leader="none"/>
      </w:tabs>
      <w:rPr/>
    </w:pPr>
    <w:r>
      <w:rPr/>
    </w:r>
    <w:r>
      <mc:AlternateContent>
        <mc:Choice Requires="wps">
          <w:drawing>
            <wp:anchor behindDoc="0" distT="450215" distB="0" distL="90170" distR="90170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ragraph">
                <wp:posOffset>635</wp:posOffset>
              </wp:positionV>
              <wp:extent cx="6670675" cy="11607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160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37"/>
                            <w:gridCol w:w="4217"/>
                            <w:gridCol w:w="3551"/>
                          </w:tblGrid>
                          <w:tr>
                            <w:trPr>
                              <w:trHeight w:val="1818" w:hRule="atLeast"/>
                            </w:trPr>
                            <w:tc>
                              <w:tcPr>
                                <w:tcW w:w="27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4265" cy="975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265" cy="975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OLICITUD PARA TRÁMITE DE QUEJA POR PRESUNTO ACOSO LABORAL</w:t>
                                </w:r>
                              </w:p>
                            </w:tc>
                            <w:tc>
                              <w:tcPr>
                                <w:tcW w:w="3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822450" cy="1038225"/>
                                      <wp:effectExtent l="0" t="0" r="0" b="0"/>
                                      <wp:docPr id="3" name="Imagen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11990" r="-5" b="146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2450" cy="1038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91.4pt;mso-wrap-distance-left:7.1pt;mso-wrap-distance-right:7.1pt;mso-wrap-distance-top:35.45pt;mso-wrap-distance-bottom:0pt;margin-top:0.05pt;mso-position-vertical-relative:text;margin-left:67.35pt;mso-position-horizontal-relative:page">
              <v:fill opacity="0f"/>
              <v:textbox inset="0in,0in,0in,0in">
                <w:txbxContent>
                  <w:tbl>
                    <w:tblPr>
                      <w:tblW w:w="1050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37"/>
                      <w:gridCol w:w="4217"/>
                      <w:gridCol w:w="3551"/>
                    </w:tblGrid>
                    <w:tr>
                      <w:trPr>
                        <w:trHeight w:val="1818" w:hRule="atLeast"/>
                      </w:trPr>
                      <w:tc>
                        <w:tcPr>
                          <w:tcW w:w="27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4265" cy="9753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975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OLICITUD PARA TRÁMITE DE QUEJA POR PRESUNTO ACOSO LABORAL</w:t>
                          </w:r>
                        </w:p>
                      </w:tc>
                      <w:tc>
                        <w:tcPr>
                          <w:tcW w:w="3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22450" cy="1038225"/>
                                <wp:effectExtent l="0" t="0" r="0" b="0"/>
                                <wp:docPr id="5" name="Imagen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11990" r="-5" b="146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245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40:00Z</dcterms:created>
  <dc:creator>Luisa.Martinez</dc:creator>
  <dc:description/>
  <cp:keywords/>
  <dc:language>en-US</dc:language>
  <cp:lastModifiedBy>infosig</cp:lastModifiedBy>
  <cp:lastPrinted>2012-05-24T12:16:00Z</cp:lastPrinted>
  <dcterms:modified xsi:type="dcterms:W3CDTF">2023-06-28T16:56:00Z</dcterms:modified>
  <cp:revision>3</cp:revision>
  <dc:subject/>
  <dc:title/>
</cp:coreProperties>
</file>