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A:           &lt;Nombre Completo, Cargo&gt;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:</w:t>
        <w:tab/>
        <w:tab/>
        <w:t>&lt;Nombre Completo Remitente, Rector (a). De la I.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UNTO:   </w:t>
      </w:r>
      <w:r>
        <w:rPr>
          <w:rFonts w:cs="Arial" w:ascii="Arial" w:hAnsi="Arial"/>
          <w:b/>
        </w:rPr>
        <w:t>Autorización Horas Extras. INCAPACIDAD Y/O VACA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CAPACIDA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utorizar Horas extras al (los) docentes _________________________ identificado(a) con la c.c. Nro. __________quien(es) labora en la Institución Educativa____________________ Jornada __________ para cubrir </w:t>
      </w:r>
      <w:r>
        <w:rPr>
          <w:rFonts w:cs="Arial" w:ascii="Arial" w:hAnsi="Arial"/>
          <w:b/>
        </w:rPr>
        <w:t>INCAPACIDAD</w:t>
      </w:r>
      <w:r>
        <w:rPr>
          <w:rFonts w:cs="Arial" w:ascii="Arial" w:hAnsi="Arial"/>
        </w:rPr>
        <w:t xml:space="preserve"> del (la) docente ___________________________, identificado(a) con la c.c. Nro. _____________ Incapacidad Nro</w:t>
        <w:softHyphen/>
        <w:softHyphen/>
        <w:softHyphen/>
        <w:softHyphen/>
        <w:softHyphen/>
        <w:t xml:space="preserve">_____ Fecha ___________quien labora en la Institución Educativa______________________ en el nivel o área ____________ jornada de ______________los días,  del ____ al </w:t>
        <w:softHyphen/>
        <w:softHyphen/>
        <w:softHyphen/>
        <w:softHyphen/>
        <w:t>___ del mes de ____________ 202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junto incapacidad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C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utorizar Horas extras al (los) docentes _________________________ identificado(a) con la c.c. Nro. __________quien(es) labora(n) en la Institución Educativa____________________ Jornada __________ para cubrir </w:t>
      </w:r>
      <w:r>
        <w:rPr>
          <w:rFonts w:cs="Arial" w:ascii="Arial" w:hAnsi="Arial"/>
          <w:b/>
        </w:rPr>
        <w:t>VACANTE</w:t>
      </w:r>
      <w:r>
        <w:rPr>
          <w:rFonts w:cs="Arial" w:ascii="Arial" w:hAnsi="Arial"/>
        </w:rPr>
        <w:t xml:space="preserve"> dejada por el (la) docente ___________________________, identificado (a) con la c.c. Nro_________________ quien labora en la Institución Educativa______________________ en el nivel o área ____________ jornada de __________________ 202___Causa de la Vacante.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NOMBRE DEL REMITENTE&gt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&lt;Car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exos: &lt;Cantidad y número de hojas o tipo de anexo - Si aplica&gt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Nombre y apellido de quien proyecta o transcribe – Si aplica&gt;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05535</wp:posOffset>
          </wp:positionH>
          <wp:positionV relativeFrom="margin">
            <wp:posOffset>10445115</wp:posOffset>
          </wp:positionV>
          <wp:extent cx="7753350" cy="767080"/>
          <wp:effectExtent l="0" t="0" r="0" b="0"/>
          <wp:wrapSquare wrapText="bothSides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0215" distB="0" distL="90170" distR="90170" simplePos="0" locked="0" layoutInCell="0" allowOverlap="1" relativeHeight="2">
              <wp:simplePos x="0" y="0"/>
              <wp:positionH relativeFrom="page">
                <wp:posOffset>315595</wp:posOffset>
              </wp:positionH>
              <wp:positionV relativeFrom="paragraph">
                <wp:posOffset>635</wp:posOffset>
              </wp:positionV>
              <wp:extent cx="7245350" cy="3663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77"/>
                            <w:gridCol w:w="4464"/>
                            <w:gridCol w:w="3969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ódigo: F-GH-299</w:t>
                                </w:r>
                              </w:p>
                            </w:tc>
                            <w:tc>
                              <w:tcPr>
                                <w:tcW w:w="44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Versión: 0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Fecha de aprobación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</w:rPr>
                                  <w:t>: 2024 / 03 / 12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5pt;height:28.85pt;mso-wrap-distance-left:7.1pt;mso-wrap-distance-right:7.1pt;mso-wrap-distance-top:35.45pt;mso-wrap-distance-bottom:0pt;margin-top:0.05pt;mso-position-vertical-relative:text;margin-left:24.85pt;mso-position-horizontal-relative:page">
              <v:fill opacity="0f"/>
              <v:textbox inset="0in,0in,0in,0in">
                <w:txbxContent>
                  <w:tbl>
                    <w:tblPr>
                      <w:tblW w:w="114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77"/>
                      <w:gridCol w:w="4464"/>
                      <w:gridCol w:w="3969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ódigo: F-GH-299</w:t>
                          </w:r>
                        </w:p>
                      </w:tc>
                      <w:tc>
                        <w:tcPr>
                          <w:tcW w:w="44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Versión: 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Fecha de aprobación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: 2024 / 03 / 12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0215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ragraph">
                <wp:posOffset>635</wp:posOffset>
              </wp:positionV>
              <wp:extent cx="7245350" cy="11715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05"/>
                            <w:gridCol w:w="4536"/>
                            <w:gridCol w:w="3969"/>
                          </w:tblGrid>
                          <w:tr>
                            <w:trPr>
                              <w:trHeight w:val="1835" w:hRule="atLeast"/>
                            </w:trPr>
                            <w:tc>
                              <w:tcPr>
                                <w:tcW w:w="29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96950" cy="9753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6" t="-37" r="-36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6950" cy="975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SOLICITUD HORAS EXTRAS 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71625" cy="895985"/>
                                      <wp:effectExtent l="0" t="0" r="0" b="0"/>
                                      <wp:docPr id="3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12005" r="-5" b="146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71625" cy="895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5pt;height:92.25pt;mso-wrap-distance-left:7.1pt;mso-wrap-distance-right:7.1pt;mso-wrap-distance-top:35.45pt;mso-wrap-distance-bottom:0pt;margin-top:0.05pt;mso-position-vertical-relative:text;margin-left:28.4pt;mso-position-horizontal-relative:page">
              <v:fill opacity="0f"/>
              <v:textbox inset="0in,0in,0in,0in">
                <w:txbxContent>
                  <w:tbl>
                    <w:tblPr>
                      <w:tblW w:w="114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05"/>
                      <w:gridCol w:w="4536"/>
                      <w:gridCol w:w="3969"/>
                    </w:tblGrid>
                    <w:tr>
                      <w:trPr>
                        <w:trHeight w:val="1835" w:hRule="atLeast"/>
                      </w:trPr>
                      <w:tc>
                        <w:tcPr>
                          <w:tcW w:w="29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6950" cy="9753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" t="-37" r="-3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6950" cy="975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SOLICITUD HORAS EXTRAS 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1625" cy="895985"/>
                                <wp:effectExtent l="0" t="0" r="0" b="0"/>
                                <wp:docPr id="5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12005" r="-5" b="146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531"/>
        </w:tabs>
        <w:ind w:left="1531" w:hanging="153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211"/>
        </w:tabs>
        <w:ind w:left="2211" w:hanging="221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608"/>
        </w:tabs>
        <w:ind w:left="2608" w:hanging="2608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caps/>
      <w:kern w:val="2"/>
      <w:sz w:val="24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iCs/>
      <w:caps/>
      <w:sz w:val="24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 w:val="24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Arial"/>
      <w:bCs/>
      <w:sz w:val="24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Cs/>
      <w:iCs/>
      <w:sz w:val="24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ascii="Arial" w:hAnsi="Arial" w:eastAsia="Times New Roman" w:cs="Arial"/>
      <w:b/>
      <w:bCs/>
      <w:caps/>
      <w:kern w:val="2"/>
      <w:sz w:val="24"/>
      <w:szCs w:val="32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Cs/>
      <w:caps/>
      <w:sz w:val="24"/>
      <w:szCs w:val="28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6"/>
      <w:lang w:val="es-ES"/>
    </w:rPr>
  </w:style>
  <w:style w:type="character" w:styleId="Ttulo4Car">
    <w:name w:val="Título 4 Car"/>
    <w:qFormat/>
    <w:rPr>
      <w:rFonts w:ascii="Arial" w:hAnsi="Arial" w:eastAsia="Times New Roman" w:cs="Arial"/>
      <w:bCs/>
      <w:sz w:val="24"/>
      <w:szCs w:val="28"/>
      <w:lang w:val="es-ES"/>
    </w:rPr>
  </w:style>
  <w:style w:type="character" w:styleId="Ttulo5Car">
    <w:name w:val="Título 5 Car"/>
    <w:qFormat/>
    <w:rPr>
      <w:rFonts w:ascii="Arial" w:hAnsi="Arial" w:eastAsia="Times New Roman" w:cs="Arial"/>
      <w:bCs/>
      <w:iCs/>
      <w:sz w:val="24"/>
      <w:szCs w:val="26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15:00Z</dcterms:created>
  <dc:creator>Usuario</dc:creator>
  <dc:description/>
  <cp:keywords/>
  <dc:language>en-US</dc:language>
  <cp:lastModifiedBy>USUARIO</cp:lastModifiedBy>
  <cp:lastPrinted>2016-08-02T11:28:00Z</cp:lastPrinted>
  <dcterms:modified xsi:type="dcterms:W3CDTF">2024-03-13T20:13:00Z</dcterms:modified>
  <cp:revision>5</cp:revision>
  <dc:subject/>
  <dc:title/>
</cp:coreProperties>
</file>